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040-1403/2025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ля 2025 года             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генерального директора ООО «*» Мурадовой Асмар Фикрет кызы, родившейся * года в с. * Закатальского района Азербайджан, проживающей по адресу: ул. *, д. *, кв.*, п. *, Сургутский район, ХМАО-Югра, паспорт гражданина Российской Федерации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Мурадова А.Ф., являясь генеральным директором ООО «*», по месту нахождения юридического лица по адресу: ул. *, д. *, п. *, Сургутский район, ХМАО-Югра 26.10.2024 года, не исполнила установленную п. 7 ст. 431 Налогового кодекса Российской Федерации обязанность по представлению в Межрайонную ИФНС №11 России по ХМАО-Югре расчета по страховым взносам за 9 месяцев 2024 года. Фактически расчет представлен 18.12.2024 года. В отношении Мурадовой А.Ф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shd w:fill="FFFFFF" w:val="clear"/>
        <w:spacing w:lineRule="exact" w:line="317" w:before="5" w:after="0"/>
        <w:ind w:left="5" w:right="29" w:firstLine="701"/>
        <w:jc w:val="both"/>
        <w:rPr/>
      </w:pPr>
      <w:r>
        <w:rPr>
          <w:sz w:val="28"/>
          <w:szCs w:val="28"/>
        </w:rPr>
        <w:t>Мурадова А.Ф. о месте и времени рассмотрения дела извещалась надлежащим образом, в суд не явилась, о причинах неявки суд не уведомила, ходатайств об отложении дела не заявлял. При таких обстоятельствах считаю возможным рассмотреть дело в отсутствие Мурадовой А.Ф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Мурадовой А.Ф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15.05.2025 года об административном правонарушении,</w:t>
      </w:r>
      <w:r>
        <w:rPr>
          <w:sz w:val="28"/>
          <w:szCs w:val="28"/>
        </w:rPr>
        <w:t xml:space="preserve"> выпиской из ЕГРЮЛ, копией титульного листа расчета.</w:t>
      </w:r>
    </w:p>
    <w:p>
      <w:pPr>
        <w:pStyle w:val="Normal"/>
        <w:ind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Мурадовой А.Ф. подлежит квалификации по ст. 15.5 КоАП РФ – </w:t>
      </w:r>
      <w:r>
        <w:rPr>
          <w:spacing w:val="-2"/>
          <w:sz w:val="28"/>
          <w:szCs w:val="28"/>
        </w:rPr>
        <w:t xml:space="preserve">нарушение установленных законодательством о налогах и сборах сроков представления </w:t>
      </w:r>
      <w:r>
        <w:rPr>
          <w:sz w:val="28"/>
          <w:szCs w:val="28"/>
        </w:rPr>
        <w:t>расчета по страховым взносам</w:t>
      </w:r>
      <w:r>
        <w:rPr>
          <w:spacing w:val="-2"/>
          <w:sz w:val="28"/>
          <w:szCs w:val="28"/>
        </w:rPr>
        <w:t xml:space="preserve"> в налоговый орган по месту уч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Мурадовой А.Ф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Мурадовой А.Ф. административного правонарушения, данные о личности                        Мурадовой А.Ф.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– генерального директора ООО «*» Мурадову Асмар Фикрет кызы признать виновной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